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容中的国色探索传统美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容中的国色：探索传统美的现代诠释</w:t>
      </w:r>
      <w:r>
        <w:rPr>
          <w:sz w:val="32"/>
          <w:szCs w:val="32"/>
        </w:rPr>
        <w:t>&lt;/p&gt;&lt;p&gt;&lt;img src="/static-img/BokZcqDymNyycvfayx2pY2uZQLHBJNk4MBmseCQKCQc-ZsBVnc_p_9JqYMJxHn7w.jpg"&gt;&lt;/p&gt;&lt;p&gt;</w:t>
      </w:r>
      <w:r>
        <w:rPr>
          <w:sz w:val="32"/>
          <w:szCs w:val="32"/>
        </w:rPr>
        <w:t>在繁华都市中，人们常被各种各样的美所吸引。然而，在这个快节奏的时代，我们是否还能感受到那种纯真的国色生香？笑佳人的脸庞，带着自然而然的微笑，是我们追求的另一种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衣着打扮说起。传统服饰，如旗袍和汉服，不仅展现了中华民族独特的文化遗产，更是现代人追求个性化生活方式的一种体现。在时尚界，一些设计师开始将这些传统元素融入当代时装中，创造出既有民族特色又不失现代感的作品。这正是“国色生香 笑佳人”精神的一种表达——以自信之心，用实践之举，将过去与现在、东方与西方巧妙地结合。</w:t>
      </w:r>
      <w:r>
        <w:rPr>
          <w:sz w:val="32"/>
          <w:szCs w:val="32"/>
        </w:rPr>
        <w:t>&lt;/p&gt;&lt;p&gt;&lt;img src="/static-img/Qgce5SpSJwY24Mr6e8uqrmuZQLHBJNk4MBmseCQKCQc-ZsBVnc_p_9JqYMJxHn7w.jpg"&gt;&lt;/p&gt;&lt;p&gt;</w:t>
      </w:r>
      <w:r>
        <w:rPr>
          <w:sz w:val="32"/>
          <w:szCs w:val="32"/>
        </w:rPr>
        <w:t>其次，我们来看看餐饮行业。随着对健康生活方式越来越重视，一些小吃店开始恢复和发扬传统食材和烹饪技艺。比如北京的小笼包，它那简单而充满情意的情形，与上海的小籃饭相比，更能让人感受到那份家风里的温馨。而这些都来自于那些用心呵护传统味道、努力维持乡土风情的小主人，这也是“国色生香 笑佳人”的最佳展示之一——即使是在喧嚣的大都市，也能找到一丝丝乡村里的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电影业，有这样一部电影《斜阳》里面的女主角，她穿着旗袍，每一个动作都透露出一种淡定自若，但同时也有一种坚韧不拔。她笑的时候，那笑容就像春天里最鲜艳花朵一样，光彩夺目。那是一种内敛却深远的情感表达，是“国色生香 笑佳人”的完美诠释。</w:t>
      </w:r>
      <w:r>
        <w:rPr>
          <w:sz w:val="32"/>
          <w:szCs w:val="32"/>
        </w:rPr>
        <w:t>&lt;/p&gt;&lt;p&gt;&lt;img src="/static-img/TGth-V_kq8Aa36PdIuKKzmuZQLHBJNk4MBmseCQKCQc-ZsBVnc_p_9JqYMJxHn7w.jpg"&gt;&lt;/p&gt;&lt;p&gt;</w:t>
      </w:r>
      <w:r>
        <w:rPr>
          <w:sz w:val="32"/>
          <w:szCs w:val="32"/>
        </w:rPr>
        <w:t>最后，不得不提的是网红文化。在这个时代，即便是年轻一代，他们也在用自己的方式去寻找并弘扬中国文化。当他们穿上长裙或长衫拍照时，那种自信与优雅，就是“国色生香 笑佳人”的最好注解。而这背后，还有无数的人们用实际行动去支持和推广这种文化，使其更加流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色生香 笑佳人”不是单一的一个概念，而是一个包含多个层面的事物，从衣饰到饮食，从影视到网络，它都是对中华民族悠久历史、丰富文脉的一次一次回归，以及一次次创新。在这个过程中，无论是大众还是专业领域，都可以看到这种精神在不断地滋养我们的生活，并且让我们的国家变得更加迷人的地方。这就是为什么我们需要继续探索和发现更多关于“国色生香 笑佳人”的故事，为我们的未来注入更多正能量。</w:t>
      </w:r>
      <w:r>
        <w:rPr>
          <w:sz w:val="32"/>
          <w:szCs w:val="32"/>
        </w:rPr>
        <w:t>&lt;/p&gt;&lt;p&gt;&lt;img src="/static-img/9R5amWsu3bTuCqpNhGttgGuZQLHBJNk4MBmseCQKCQc-ZsBVnc_p_9JqYMJxHn7w.jpg"&gt;&lt;/p&gt;&lt;p&gt;&lt;a href = "/doc/629094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中的国色探索传统美的现代诠释</w:t>
      </w:r>
      <w:r>
        <w:rPr>
          <w:sz w:val="32"/>
          <w:szCs w:val="32"/>
        </w:rPr>
        <w:t>.doc" rel="alternate" download="629094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中的国色探索传统美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